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yniki  V edycji konkursu przyrodniczo-artystycznego: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yrodnicze rymowanie - otaczającego świata poznawanie -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śliny pól, lasów i ogrodów wielkopolskich parków krajobrazowych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tegoria RYS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ABKA ZWYCZA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Jaskó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Dopier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Mis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siążu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CZARNY 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Bieg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Staw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5 w Pi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Mani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Złotkow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DZIEW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Jerzy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Krotos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Weso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azimierzu Biskup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Łys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azimierzu Biskupi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FIOŁEK TRÓJBAR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Stróże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 Dławich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azimierzu Biskup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Kici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JARZĄB POSPO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Dry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adl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Piąty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uczu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oda Now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w Grodzisku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JASNOTA 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Pawli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Bogu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Rakoniewic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JEŻYNA FAŁD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a Ja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Złotk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icha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Łubni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Ma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azimierzu Biskupi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LAWENDA LEK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 Wit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tarej Ob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korupi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u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Dur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LUBCZYK OGR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Łop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ta Konstań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Krotos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Gra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Świerczy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MACIERZANKA PIA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Jani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MIĘTA PIEPR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Przyby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Gaz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Korna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Miłaczew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NAGIETEK LEK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Dusz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Szafra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Dębach Szlachec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Szlache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tarej Obrz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OGÓRECZNIK LEK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a Majchr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rzekot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Maria Talar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rob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PIERWIOSNEK LEK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Woźn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adl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Pospies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65 w Pozna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Apolin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PRAWOŚLAZ WYSO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yk Szyman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Łubni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Paw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Kubis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65 w Poznani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RUMIANEK POSPO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Bartkow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ilian Andrze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Kard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RÓŻA D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nelia Brem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Łubni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Bogu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zek K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SKRZYP P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Hadr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Krzem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Dajer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8 w Poznani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STOKROTKA POSPOL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Sobie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Malano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Leśnie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azimierzu Biskup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osm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Złotkow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WRZOS ZWYCZA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ysia Bałd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Miłacze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Skup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tegoria WIERS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ABKA ZWYCZA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 Kaspr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er Micha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6 w Rawic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Jan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Krotoszy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CZARNY 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cja Pazder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Wyrzys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Waśkow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tarej Ob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Kuba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Wilkowie Polski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DZIEW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zelą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Świerc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Kałąż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Lutogniew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Biel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Krotoszy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FIOŁEK TRÓJBAR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Pawli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Hoffm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Gradowic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Nowi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Wyrzys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JARZĄB POSPO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Stach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Zbąszy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Kru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Gradowicach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Adamc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adl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JASNOTA 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Błasz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65 Pozna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Wyrw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JEŻYNA FAŁD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Jani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Benedy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Zakr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Bogu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LAWENDA LEK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rysz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Budzi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Krotos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Do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Wilkowie Polski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LUBCZYK OGR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Now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4 w Grodzis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Wojew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Raty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Jan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siążu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FF0000"/>
              </w:rPr>
            </w:pPr>
            <w:r>
              <w:rPr>
                <w:rFonts w:eastAsia="LydianEU-Normal;MS Mincho"/>
                <w:b/>
                <w:color w:val="FF0000"/>
              </w:rPr>
              <w:t>MACIERZANKA PIA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FF0000"/>
              </w:rPr>
            </w:pPr>
            <w:r>
              <w:rPr>
                <w:rFonts w:eastAsia="LydianEU-Normal;MS Mincho"/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MIĘTA PIEPR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Krzekot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Schul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Rakoniewic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Lis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NAGIETEK LEK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Wiec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tarej Ob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Stróż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rzekot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OGÓRECZNIK LEK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arcze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siąż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 Ślą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Świerc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FF0000"/>
              </w:rPr>
            </w:pPr>
            <w:r>
              <w:rPr>
                <w:rFonts w:eastAsia="LydianEU-Normal;MS Mincho"/>
                <w:b/>
                <w:color w:val="FF0000"/>
              </w:rPr>
              <w:t>PIERWIOSNEK LEK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PRAWOŚLAZ WYSO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Kurle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Raty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Pawli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Kacz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Gościejewica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RUMIANEK POSPO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Krzyżkow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Wilkowie Pol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Wyrw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Grzebie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Ratyni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RÓŻA D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Skup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Bart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Prus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Środzie Wlk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SKRZYP P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ydianEU-Normal;MS Mincho"/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a Mache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Zakr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Roga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Dajer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8 w Poznani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STOKROTKA POSPOL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Pospi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 w Krotosz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ta Nawro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Starej Obr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zo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Lubosz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rFonts w:eastAsia="LydianEU-Normal;MS Mincho"/>
                <w:b/>
                <w:color w:val="00B050"/>
              </w:rPr>
              <w:t>WRZOS ZWYCZA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Łop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orku Wlk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Koryt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iejs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mara Sten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Mal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6:00Z</dcterms:created>
  <dc:creator>Janusz Łakomiec</dc:creator>
  <dc:description/>
  <dc:language>en-US</dc:language>
  <cp:lastModifiedBy>admin</cp:lastModifiedBy>
  <cp:lastPrinted>2017-09-13T13:55:00Z</cp:lastPrinted>
  <dcterms:modified xsi:type="dcterms:W3CDTF">2017-09-15T05:46:00Z</dcterms:modified>
  <cp:revision>2</cp:revision>
  <dc:subject/>
  <dc:title>Wyniki  I edycji konkursu przyrodniczo-artystycznego:</dc:title>
</cp:coreProperties>
</file>