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  <w:r>
        <w:rPr>
          <w:b/>
        </w:rPr>
        <w:tab/>
        <w:tab/>
        <w:tab/>
      </w:r>
      <w:r>
        <w:rPr>
          <w:b/>
          <w:sz w:val="24"/>
        </w:rPr>
        <w:t>REGULAMIN KONKURS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„Ja i Przyrod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XV edycja 2017/201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HONOROWY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Marszałek Województwa Wielkopolskieg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ielkopolski Kurator Oświaty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espół Parków Krajobrazowych Województwa Wielkopolskiego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Szkoła Podstawowa Nr 85 w Poznaniu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bywanie i pogłębianie wiedzy dotyczącej parków krajobrazowych Wielkopolski.</w:t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</w:rPr>
        <w:t>Poszerzanie wiadomości z zakresu ekologii, ochrony przyrody i ochrony środowiska   w ramach zasady zrównoważonego rozwoju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jętność rozpoznawania wybranych gatunków roślin i zwierząt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budzanie i pogłębianie zamiłowania oraz szacunku dla przyrody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ywowanie do podejmowania działań na rzecz ochrony najbliższego środowiska przyrodniczego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gracja uczniów w ramach zespołu klasowego oraz wymiana doświadczeń między szkołami a służbami parków krajobrazowych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TextBody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konkursie mogą wziąć udział </w:t>
      </w:r>
      <w:r>
        <w:rPr>
          <w:b/>
          <w:sz w:val="22"/>
          <w:szCs w:val="22"/>
        </w:rPr>
        <w:t>ucznio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as piątych i szóstych</w:t>
      </w:r>
      <w:r>
        <w:rPr>
          <w:sz w:val="22"/>
          <w:szCs w:val="22"/>
        </w:rPr>
        <w:t xml:space="preserve"> ze szkół podstawowych z terenu miasta Poznania, Leszna, Kalisza, Konina i Piły. Warunkiem przystąpienia do konkursu jest </w:t>
      </w:r>
      <w:r>
        <w:rPr>
          <w:b/>
          <w:sz w:val="22"/>
          <w:szCs w:val="22"/>
        </w:rPr>
        <w:t>udział całych klas.</w:t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</w:rPr>
        <w:t xml:space="preserve">Szkoły w celu przystąpienia do konkursu muszą wypełnić załączoną kartę zgłoszeniową (załącznik nr 1) i przesłać pocztą do </w:t>
      </w:r>
      <w:r>
        <w:rPr>
          <w:b/>
          <w:color w:val="FF0000"/>
          <w:sz w:val="22"/>
          <w:szCs w:val="22"/>
          <w:u w:val="single"/>
        </w:rPr>
        <w:t>10 listopada 2017 r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na adres:</w:t>
      </w:r>
    </w:p>
    <w:p>
      <w:pPr>
        <w:pStyle w:val="TextBody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80" w:first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Parków Krajobrazowych Województwa Wielkopolskiego</w:t>
      </w:r>
    </w:p>
    <w:p>
      <w:pPr>
        <w:pStyle w:val="TextBody"/>
        <w:ind w:left="1080" w:first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95</w:t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716 Poznań</w:t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razie pytań i wątpliwości prosimy o kontakt telefonicz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61 65 54 655  (Eliza Mikołajewska – Maruszyńska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la etapu I szkoły otrzymują w zapieczętowanej kopercie jede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gzemplarz karty pytań. Jury otworzy tę kopertę i skopiuje karty w odpowiedni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bie, w dniu przeprowadzenia etapu szkolnego. Wraz z kartą pytań zost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łana karta z odpowiedziami, w oddzielnej kopercie, którą jury otworzy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ńczeniu pisania test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la etapu II do koordynatorów ze szkół przeprowadzających konkurs dla dzielnicy zostaną przesłane w zapieczętowanych kopertach: testy w ilości odpowiedniej dla uczestników tego etapu, karta odpowiedzi dotyczących testu oraz pytania – prezentacja dla części ustnej etapu II na płycie CD wraz z kartą odpowied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KURSU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Konkurs składa się z 4 etapów organizowanych przez służby parków krajobrazowych oraz nauczycieli szkół: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b/>
          <w:sz w:val="22"/>
          <w:szCs w:val="22"/>
        </w:rPr>
        <w:t>1 etap – szkolny</w:t>
      </w:r>
      <w:r>
        <w:rPr>
          <w:sz w:val="22"/>
          <w:szCs w:val="22"/>
        </w:rPr>
        <w:t xml:space="preserve"> – rywalizują między sobą uczniowie całych klas V i VI (test)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b/>
          <w:sz w:val="22"/>
          <w:szCs w:val="22"/>
        </w:rPr>
        <w:t>2 etap – dzielnicowy</w:t>
      </w:r>
      <w:r>
        <w:rPr>
          <w:sz w:val="22"/>
          <w:szCs w:val="22"/>
        </w:rPr>
        <w:t xml:space="preserve"> – rywalizacja reprezentacji szkół w obrębie danej dzielnicy (test oraz część ustna – rozpoznawanie pospolitych gatunków drzew i krzewów, rodzimych chronionych zwierząt kręgowych oraz najbardziej charakterystycznych obiektów znajdujących się w parkach krajobrazowych na podstawie opisanych zdjęć z galerii na stronie internetowej www.zpkww.pl)</w:t>
      </w:r>
    </w:p>
    <w:p>
      <w:pPr>
        <w:pStyle w:val="TextBody"/>
        <w:ind w:left="360" w:firstLine="348"/>
        <w:rPr/>
      </w:pPr>
      <w:r>
        <w:rPr>
          <w:b/>
          <w:sz w:val="22"/>
          <w:szCs w:val="22"/>
        </w:rPr>
        <w:t>3 etap – miejski</w:t>
      </w:r>
      <w:r>
        <w:rPr>
          <w:sz w:val="22"/>
          <w:szCs w:val="22"/>
        </w:rPr>
        <w:t xml:space="preserve"> – rywalizacja pomiędzy szkołami reprezentującymi poszczególne dzielnice w ramach danego miasta (test oraz część ustna – j.w.)</w:t>
      </w:r>
    </w:p>
    <w:p>
      <w:pPr>
        <w:pStyle w:val="TextBody"/>
        <w:ind w:left="360" w:firstLine="348"/>
        <w:rPr/>
      </w:pPr>
      <w:r>
        <w:rPr>
          <w:b/>
          <w:sz w:val="22"/>
          <w:szCs w:val="22"/>
        </w:rPr>
        <w:t>4 etap wojewódzki</w:t>
      </w:r>
      <w:r>
        <w:rPr>
          <w:sz w:val="22"/>
          <w:szCs w:val="22"/>
        </w:rPr>
        <w:t xml:space="preserve"> – rywalizacja pomiędzy szkołami reprezentującymi poszczególne miasta (test oraz część ustna – j.w.)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enia I, II i III etapu wyłaniamy </w:t>
      </w:r>
      <w:r>
        <w:rPr>
          <w:b/>
          <w:sz w:val="22"/>
          <w:szCs w:val="22"/>
        </w:rPr>
        <w:t xml:space="preserve">3 – osobowe reprezentacje szkół, dzielnic i miasta. </w:t>
      </w:r>
      <w:r>
        <w:rPr>
          <w:sz w:val="22"/>
          <w:szCs w:val="22"/>
        </w:rPr>
        <w:t xml:space="preserve">Oznacza to, że po etapie I należy wyłonić 3 – osobową drużynę, która będzie reprezentowała szkołę w etapie II (dzielnicowym). Do etapu II (dzielnicowego) przechodzi zatem drużyna - 3 uczniów ze szkoły, którzy w etapie I zdobyli największą liczbę punktów. Natomiast do III etapu (miejskiego) przechodzi szkoła, której uczniowie zwyciężyli w etapie II. </w:t>
      </w:r>
    </w:p>
    <w:p>
      <w:pPr>
        <w:pStyle w:val="TextBody"/>
        <w:ind w:left="360" w:hanging="0"/>
        <w:rPr/>
      </w:pPr>
      <w:r>
        <w:rPr>
          <w:sz w:val="22"/>
          <w:szCs w:val="22"/>
          <w:u w:val="single"/>
        </w:rPr>
        <w:t>W terminie 3 dni</w:t>
      </w:r>
      <w:r>
        <w:rPr>
          <w:sz w:val="22"/>
          <w:szCs w:val="22"/>
        </w:rPr>
        <w:t xml:space="preserve"> po odbyciu się każdego etapu (I, II) należy </w:t>
      </w:r>
      <w:r>
        <w:rPr>
          <w:sz w:val="22"/>
          <w:szCs w:val="22"/>
          <w:u w:val="single"/>
        </w:rPr>
        <w:t>przesłać protokół</w:t>
      </w:r>
      <w:r>
        <w:rPr>
          <w:sz w:val="22"/>
          <w:szCs w:val="22"/>
        </w:rPr>
        <w:t xml:space="preserve"> na adres Zespołu Parków Krajobrazowych Województwa Wielkopolskiego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estaw pytań do każdego etapu przygotowują i rozsyłają organizatorzy konkursu. Test składać się będzie z 25 pytań (15 ogólnych dotyczących ekologii i ochrony przyrody z zakresu szkoły podstawowej i 10 dotyczących parków krajobrazowych). Część ustna – prezentacja zwierająca 20 slajdów (w tym pospolite gatunki drzew i krzewów, rodzime chronione gatunki zwierząt kręgowych oraz loga i najbardziej charakterystyczne obiekty znajdujące się w parkach krajobrazowych)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la ułatwienia przebiegu każdego etapu przyjmuje się następujący sposób punktacji: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1 punkt</w:t>
      </w:r>
      <w:r>
        <w:rPr>
          <w:sz w:val="22"/>
          <w:szCs w:val="22"/>
        </w:rPr>
        <w:t xml:space="preserve"> – w przypadku całkowicie dobrej  odpowiedzi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0 punktu</w:t>
      </w:r>
      <w:r>
        <w:rPr>
          <w:sz w:val="22"/>
          <w:szCs w:val="22"/>
        </w:rPr>
        <w:t xml:space="preserve"> – w przypadku częściowo poprawnej lub złej odpowiedzi</w:t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Nie stosuje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unktacji ułamkowej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etapie I, II, III ewentualne dyplomy i nagrody dla zwycięskich drużyn mogą przygotować we własnym zakresie szkoły, Wydziały Oświaty poszczególnych miast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PKWW wyda podziękowania dla nauczycieli za przygotowanie uczniów do konkursu i przygotuje dyplomy dla uczniów za udział w etapie wojewódzkim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Nagrodą dla finalistów konkursu są warsztaty przyrodnicze w Ośrodku Edukacji Przyrodniczej       w Chalinie, które odbędą się w terminie 24 – 26 kwietnia 2018 r.(dojazd i powrót we własnym zakresie)</w:t>
      </w:r>
    </w:p>
    <w:p>
      <w:pPr>
        <w:pStyle w:val="TextBody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ALENDARZ KONKURSU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pełnioną kartę zgłoszeniową należy przesłać pocztą w terminie do: </w:t>
      </w:r>
    </w:p>
    <w:p>
      <w:pPr>
        <w:pStyle w:val="TextBody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0 listopada 2017 r.</w:t>
      </w:r>
    </w:p>
    <w:p>
      <w:pPr>
        <w:pStyle w:val="TextBody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color w:val="FF0000"/>
          <w:sz w:val="22"/>
          <w:szCs w:val="22"/>
          <w:u w:val="single"/>
        </w:rPr>
        <w:t>Daty poszczególnych etapów</w:t>
      </w:r>
      <w:r>
        <w:rPr>
          <w:color w:val="FF0000"/>
          <w:sz w:val="22"/>
          <w:szCs w:val="22"/>
        </w:rPr>
        <w:t>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I etap – 8 grudnia 2017 r. ( w obrębie szkoły)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II etap – 2 marca 2018 r., godz. 10:00 (ustalona szkoła w obrębie dzielnicy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III etap – 6 kwietnia 2018 r., godz. 10:00 (miejsce ustala koordynator miejs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 etap – 24 kwietnia 2018 r. godz. 10:00 w Ośrodku Edukacji Przyrodniczej w Chalinie</w:t>
      </w:r>
    </w:p>
    <w:p>
      <w:pPr>
        <w:pStyle w:val="TextBody"/>
        <w:ind w:left="3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koły, które zechciałyby być </w:t>
      </w:r>
      <w:r>
        <w:rPr>
          <w:sz w:val="22"/>
          <w:szCs w:val="22"/>
          <w:u w:val="single"/>
        </w:rPr>
        <w:t>organizatorami II etapu</w:t>
      </w:r>
      <w:r>
        <w:rPr>
          <w:sz w:val="22"/>
          <w:szCs w:val="22"/>
        </w:rPr>
        <w:t xml:space="preserve"> prosimy o przesłanie takiej </w:t>
      </w:r>
      <w:r>
        <w:rPr>
          <w:sz w:val="22"/>
          <w:szCs w:val="22"/>
          <w:u w:val="single"/>
        </w:rPr>
        <w:t>deklaracji wraz z kartą zgłoszeniową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zielnica, w której nie odbędzie się etap II nie będzie brała udziału w dalszych etap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kursu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 etapie miejskim koordynatorzy szkolni do dnia 13 kwietnia 2018 r. przesyłają do ZPKWW wypełnioną deklarację udziału w warsztatach przyrodniczych (załącznik nr 2a lub 2b), będącą jednocześnie akceptacją przedstawionego ramowego programu warsztatów (załącznik nr 3)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ldery i opisane w galerii zdjęcia o parkach krajobrazowych Wielkopolski do pobrania na stronie internetowej www.zpkww.pl  oraz www.old.zpkww.pl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ręczniki do nauki przyrody dla szkół podstawowych</w:t>
      </w:r>
    </w:p>
    <w:p>
      <w:pPr>
        <w:pStyle w:val="TextBody"/>
        <w:ind w:left="1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1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1:00Z</dcterms:created>
  <dc:creator>Janusz Łakomiec</dc:creator>
  <dc:description/>
  <cp:keywords/>
  <dc:language>en-US</dc:language>
  <cp:lastModifiedBy>admin</cp:lastModifiedBy>
  <cp:lastPrinted>2017-09-13T11:27:00Z</cp:lastPrinted>
  <dcterms:modified xsi:type="dcterms:W3CDTF">2017-09-21T07:51:00Z</dcterms:modified>
  <cp:revision>21</cp:revision>
  <dc:subject/>
  <dc:title/>
</cp:coreProperties>
</file>